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0/14</w:t>
        <w:tab/>
        <w:tab/>
        <w:tab/>
        <w:tab/>
        <w:tab/>
        <w:t>Przeworsk, dnia 20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Tahoma" w:ascii="Calibri" w:hAnsi="Calibri"/>
        </w:rPr>
        <w:t xml:space="preserve">Czy Zamawiający </w:t>
      </w:r>
      <w:r>
        <w:rPr>
          <w:rFonts w:cs="Tahoma" w:ascii="Calibri" w:hAnsi="Calibri"/>
          <w:b/>
          <w:bCs/>
        </w:rPr>
        <w:t>w pozycji 6</w:t>
      </w:r>
      <w:r>
        <w:rPr>
          <w:rFonts w:cs="Tahoma" w:ascii="Calibri" w:hAnsi="Calibri"/>
        </w:rPr>
        <w:t xml:space="preserve"> dopuści dren prosty z czystego silikonu o długości 50 cm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>Tak - Zamawiający dopuszcz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zy Zamawiający </w:t>
      </w:r>
      <w:r>
        <w:rPr>
          <w:rFonts w:cs="Tahoma"/>
          <w:b/>
          <w:bCs/>
          <w:sz w:val="24"/>
          <w:szCs w:val="24"/>
        </w:rPr>
        <w:t>w pozycji 7</w:t>
      </w:r>
      <w:r>
        <w:rPr>
          <w:rFonts w:cs="Tahoma"/>
          <w:sz w:val="24"/>
          <w:szCs w:val="24"/>
        </w:rPr>
        <w:t xml:space="preserve"> dopuści dren prosty z czystego silikonu w rozmiarze 33 F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- Zamawiający dopuszcz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/>
          <w:sz w:val="24"/>
          <w:szCs w:val="24"/>
        </w:rPr>
        <w:t xml:space="preserve">Czy Zamawiający zgodzi się na wydzielenie do odrębnego pakietu asortymentu opisanego </w:t>
      </w:r>
      <w:r>
        <w:rPr>
          <w:rFonts w:cs="Tahoma"/>
          <w:b/>
          <w:bCs/>
          <w:sz w:val="24"/>
          <w:szCs w:val="24"/>
        </w:rPr>
        <w:t>w pozycjach 16 i 17</w:t>
      </w:r>
      <w:r>
        <w:rPr>
          <w:rFonts w:cs="Tahoma"/>
          <w:sz w:val="24"/>
          <w:szCs w:val="24"/>
        </w:rPr>
        <w:t xml:space="preserve">?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– modyfikacja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nie2, pozycja 5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dopuści dren 27F, pozostałe wymagania zgodnie z SIWZ?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zmienia zapisów siwz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nie 2, pozycja 10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dopuści łącznik do drenów Y o 8,2x8,2x8,2?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zmienia zapisów siwz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nie 2 pozycja 12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dopuści przewód o długości 2,1mb, pozostałe wymagania zgodnie z SIWZ?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- Zamawiający dopuszcz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danie 2 pozycja 13 – 14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racamy się z prośbą o wyłączenie pozycji i utworzenie osobnego pakietu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danie 2 pozycja 16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zy Zamawiający dopuści dren wykonany z 100% silikonu, kanaliki w kolorze białym rozmiar 400mm x 25mm – 9 kanalików, pozostałe wymagania zgodnie z SIWZ?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- Zamawiający dopuszcza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nie 2 pozycja 17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zy Zamawiający dopuści dren wykonany z 100% silikonu, kanaliki w kolorze białym rozmiar 400mm x 45mm – 16 kanalików, pozostałe wymagania zgodnie z SIWZ?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- Zamawiający dopuszcza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załączniku nr.2 do siwz Zamawiający z zadania nr.2 wydziela  pozy. 16 i 17 oraz tworzy nowe zadanie 2A w brzmieniu: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e nr 2 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40"/>
        <w:gridCol w:w="567"/>
        <w:gridCol w:w="709"/>
        <w:gridCol w:w="708"/>
        <w:gridCol w:w="745"/>
        <w:gridCol w:w="674"/>
        <w:gridCol w:w="849"/>
        <w:gridCol w:w="709"/>
      </w:tblGrid>
      <w:tr>
        <w:trPr>
          <w:trHeight w:val="2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 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</w:t>
              <w:br/>
              <w:t>nr.katalogowy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en tkankowy Yeates wykonany z miekiego  nitoksycznego medycznego PCW wielokanałowy złożony z szeregu drenujących kanalikow niebieska linia kontrastująca  w RTG wzdłuż drenu, podwójny system drenazu poprzez swiatło kanalików i zewnetrzne ich scianki, podwójnie pakowany, jednorazowego użytku , sterylny rozm 250 mmx25mm- 9 kanalik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w rozm 250mmx50mmx- 18 kanalik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0T08:04:00Z</cp:lastPrinted>
  <dcterms:modified xsi:type="dcterms:W3CDTF">2014-06-20T11:25:00Z</dcterms:modified>
  <cp:revision>42</cp:revision>
  <dc:subject/>
  <dc:title>Nr sprawy SP ZOZ ZZP 2400/11/12</dc:title>
</cp:coreProperties>
</file>